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ptember 2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H.PRG by Jan Dembowski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s ARC.TTP TO LHARC.TTP Switc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2LSWTC1.ARC should be A2LSWTC1.PRG (really?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1.DOC (your reading it!) and A2LSWTC1.BAS (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the program). This A2LSWTCH.PRG is not copyrighted (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do that anyway?) but if you pass it around then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offered to allow people who use LHARC and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ack and forth between the two compression metho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amount of effort. A2LSWTCH.PRG is written in H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uses the mouse. I've tried to make this program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s I can, if you get lost in the program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button on any of the alert boxes. This will take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gining of the program. At any of the Item Se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ancel will simply get you to the point BEFORE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was called. If an Item Selector stares you in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don't know what it wants just hit Cancel and you'll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alert box thats tells you what the Item Selector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2LSWTCH.PRG is ran it checks if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H.CNF is in the same folder as the program. If it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three lines out of that file: 1)The name and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.TTP you are using. Use DCOPY or ARC521B.TTP or what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. 2) The name and path of LHARC.TTP. 3) The word "Le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Delete". This last line tells A2LSWTCH.PRG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original file you've switched alone or delete it.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o change whole folders of ARC's to LZH'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originals. They've been switched: what do I nee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 for anyway? But the default is "Leav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afe in case you don't trust the compression programs 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(God forbi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2LSWTCH.CNF does not exist then the A2LSWTCH.PRG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your defaults, etc. But what if the configuration file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decide to change your configuration file? J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H.PRG only this time press SHIFT  or CONTROL or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combination of these keys. This will force A2LSWTCH.PR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RC is awesome. I like to keep ARC'ed copies of m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or backup purposes. Some day I might want that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ARC it and put it away for future use. But ARC fil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isk space and I'm er, a frugal kind of guy. I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ing disk space. LHARC puts ARC to shame. It just com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etter. Period. But converting all of these ARC's to LZ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s the fingers and eyes. Hurts alot. So I when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2LZH2.ARC by Doyle C. Helms I was overjoyed! Happy!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it. It only ran off drive D. You couldn't selec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would end up. I kept messing up the Item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got out my HiSoft Basic and made my own converter.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to LZH converter had been made already so lets call m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witcher" okay? Now it does exactly what I want it to d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er" can be ran ANYWHERE in your file system. I have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yone can use it. Run it off drive G if you want.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utting it in any folder: the program will figure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and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esting part of the program was the fil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. This was taken from DIR2STR.BAS that comes with H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USE THOSE EXAMPLES! They are very informative and usefu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say enough how the HiSoft Basic examples made thing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ad reviews in different places (Atari Explorer w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) about HiSoft Basic. Its a great basic. I like it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: why not try it out? If you program in basic, and was we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asic that was Microsoft Basic compatible then thi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included the basic source code: It h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kled all over it. Its not really very structe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gladly welcome. Thanks to Derrick Hall for his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program: I made my own alert boxes but his showed me h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thats it. I hope you like this program.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I can be reached on GEnie at J.DEMBOWSKI1 Leave m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answer it as soon as I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version 1.01 on September 3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uploading the file A2LSWTCH.ARC I realized two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create a folder with that program and the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nger than 28 characters then you will get a cute littl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HiSoft's runtimes due to a way I set up my aler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r path can be as long as you like. If its greater tha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e alert box will chop off the extra. Don't pan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you want created will be created. GEM just wont sh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 characters on a line in a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realized that if something goes wrong execut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TP's and you selected Delete in your configuration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 will get wiped BEFORE IT GETS SWITCHED!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ep a body up nights so I made a little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pexec comes out okay. After the changes were made I just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ersion 1.01 (had no version before. Who writes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tuff like this anyway?). If any problems ari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